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lang w:eastAsia="ar-SA"/>
        </w:rPr>
        <w:t>УТВЕРЖДАЮ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lang w:eastAsia="ar-SA"/>
        </w:rPr>
        <w:t>Начальник управления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lang w:eastAsia="ar-SA"/>
        </w:rPr>
        <w:t>администрации Симферопольского район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lang w:eastAsia="ar-SA"/>
        </w:rPr>
        <w:t>______________________ С.В.Дмитро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>«___»  ____________ 2018  г.</w:t>
      </w:r>
    </w:p>
    <w:p>
      <w:pPr>
        <w:pStyle w:val="Style18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ЗАДАНИ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(казённому/бюджетному/автономному) учреждению</w:t>
        <w:br/>
        <w:t>Симферопольского района Республики Крым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ДОШКОЛЬНОЕ ОБРАЗОВАТЕЛЬНОЕ УЧРЕЖДЕНИЕ «ДЕТСКИЙ САД «ЯБЛОНЬКА» С. МАЛЕНЬКОЕ» СИМФНРОПОЛЬСКОГО РАЙОНА РЕСПУБЛИКИ КРЫ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на оказание муниципальных услуг и (или) выполнение работ н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. Настоящее муниципальное задание регулирует отношения между </w:t>
      </w:r>
      <w:r>
        <w:rPr>
          <w:rFonts w:cs="Times New Roman" w:ascii="Times New Roman" w:hAnsi="Times New Roman"/>
          <w:b/>
        </w:rPr>
        <w:t>Управлением образования администрации Симферопольского района Республики Крым</w:t>
      </w:r>
      <w:r>
        <w:rPr>
          <w:rFonts w:cs="Times New Roman" w:ascii="Times New Roman" w:hAnsi="Times New Roman"/>
        </w:rPr>
        <w:t xml:space="preserve"> (далее - учредитель) и </w:t>
      </w:r>
      <w:r>
        <w:rPr>
          <w:rFonts w:cs="Times New Roman" w:ascii="Times New Roman" w:hAnsi="Times New Roman"/>
          <w:b/>
        </w:rPr>
        <w:t>МУНИЦИПАЛЬНЫМ БЮДЖЕТНЫМ ДОШКОЛЬНЫМ ОБРАЗОВАТЕЛЬНЫМ УЧРЕЖДЕНИЕМ «ДЕТСКИЙ САД «ЯБЛОНЬКА» С. МАЛЕНЬКОЕ» СИМФНРОПОЛЬСКОГО РАЙОНА РЕСПУБЛИКИ КРЫ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далее - исполнитель),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едметом муниципального задания являются:</w:t>
      </w:r>
    </w:p>
    <w:p>
      <w:pPr>
        <w:pStyle w:val="Style18"/>
        <w:ind w:firstLine="708"/>
        <w:rPr>
          <w:rStyle w:val="2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  <w:r>
        <w:rPr>
          <w:rStyle w:val="21"/>
          <w:rFonts w:eastAsia="Arial Unicode MS"/>
          <w:sz w:val="24"/>
          <w:szCs w:val="24"/>
        </w:rPr>
        <w:t xml:space="preserve"> </w:t>
      </w:r>
    </w:p>
    <w:p>
      <w:pPr>
        <w:pStyle w:val="Style18"/>
        <w:ind w:firstLine="708"/>
        <w:rPr>
          <w:rStyle w:val="2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1"/>
        <w:gridCol w:w="5254"/>
      </w:tblGrid>
      <w:tr>
        <w:trPr>
          <w:trHeight w:val="653" w:hRule="exac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 муниципальной услуги (элемента услуги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атегория потребителей муниципальной услуги</w:t>
            </w:r>
          </w:p>
        </w:tc>
      </w:tr>
      <w:tr>
        <w:trPr>
          <w:trHeight w:val="855" w:hRule="exac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</w:tbl>
    <w:p>
      <w:pPr>
        <w:pStyle w:val="Style18"/>
        <w:ind w:firstLine="708"/>
        <w:rPr>
          <w:rStyle w:val="21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Style18"/>
        <w:ind w:firstLine="708"/>
        <w:rPr>
          <w:rStyle w:val="21"/>
          <w:rFonts w:eastAsia="Arial Unicode MS"/>
          <w:b/>
          <w:b/>
          <w:sz w:val="24"/>
          <w:szCs w:val="24"/>
          <w:lang w:val="en-US"/>
        </w:rPr>
      </w:pPr>
      <w:r>
        <w:rPr>
          <w:rStyle w:val="21"/>
          <w:rFonts w:eastAsia="Arial Unicode MS"/>
          <w:b/>
          <w:sz w:val="24"/>
          <w:szCs w:val="24"/>
        </w:rPr>
        <w:t>2. Показатели, характеризующие объем и (или) качество муниципальных (ой) услуг (и)</w:t>
      </w:r>
    </w:p>
    <w:p>
      <w:pPr>
        <w:pStyle w:val="Style18"/>
        <w:ind w:firstLine="708"/>
        <w:rPr>
          <w:rStyle w:val="21"/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910"/>
        <w:gridCol w:w="3822"/>
        <w:gridCol w:w="1379"/>
        <w:gridCol w:w="614"/>
        <w:gridCol w:w="591"/>
        <w:gridCol w:w="763"/>
      </w:tblGrid>
      <w:tr>
        <w:trPr>
          <w:trHeight w:val="14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 муниципальной услуги (элемента услуги)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змерен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1-й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2-й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3-й год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Показатели объема муниципальной услуги (в натуральном выражении</w:t>
            </w:r>
            <w:r>
              <w:rPr>
                <w:rStyle w:val="21"/>
                <w:rFonts w:eastAsia="Arial Unicode MS"/>
                <w:sz w:val="24"/>
                <w:szCs w:val="24"/>
              </w:rPr>
              <w:t>)</w:t>
            </w:r>
          </w:p>
        </w:tc>
      </w:tr>
      <w:tr>
        <w:trPr>
          <w:trHeight w:val="116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Arial Unicode MS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1192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образовательной деятельности дошкольного образовательного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омплексно-тематические пла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 и  информационно-техническое обеспечение основных направлений, обеспечивающих реализацию федеральных государствен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бразовательной программы, обеспечивающей реализацию федеральных государствен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сохранения и укрепления здоровья воспитан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5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качество подготовки воспитанников по основной общеобразовательной программе дошкольного образ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8"/>
        <w:ind w:firstLine="709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Arial" w:cs="Times New Roman" w:ascii="Times New Roman" w:hAnsi="Times New Roman"/>
          <w:b/>
          <w:bCs/>
          <w:lang w:eastAsia="ar-SA"/>
        </w:rPr>
        <w:t>Порядок оказания муниципальной услуги (выполнения работы).</w:t>
      </w:r>
    </w:p>
    <w:p>
      <w:pPr>
        <w:pStyle w:val="Style18"/>
        <w:ind w:firstLine="709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3.1. Нормативные правовые акты, регулирующие порядок оказания муниципальной услуги (выполнение работы), в том числе стандарт качества оказания муниципальной услуги (выполнения работы).</w:t>
      </w:r>
    </w:p>
    <w:p>
      <w:pPr>
        <w:pStyle w:val="Style18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Конституция Российской Федерации;</w:t>
      </w:r>
    </w:p>
    <w:p>
      <w:pPr>
        <w:pStyle w:val="Style18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Семейный кодекс российской Федерации;</w:t>
      </w:r>
    </w:p>
    <w:p>
      <w:pPr>
        <w:pStyle w:val="Style18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Федеральный закон от 24.07.1998 № 124-ФЗ «Об основных гарантиях прав ребёнка в РФ»</w:t>
      </w:r>
    </w:p>
    <w:p>
      <w:pPr>
        <w:pStyle w:val="Style18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Федеральный закон  от 30.03.1999 № 52-ФЗ «О санитарно-эпидемиологическом благополучии населения»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закон от 29.12.2012 №273-ФЗ «Об образовании в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кон Республики Крым от 17.06.2015 «Об образовании в Республике Крым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hd w:fill="FFFFFF" w:val="clear"/>
        </w:rPr>
        <w:t>- 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риказ министерства образования и науки РФ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</w:rPr>
        <w:t xml:space="preserve">- Санитарно-эпидемиологические правила и нормативы </w:t>
      </w:r>
      <w:r>
        <w:rPr>
          <w:rFonts w:cs="Times New Roman" w:ascii="Times New Roman" w:hAnsi="Times New Roman"/>
        </w:rPr>
        <w:t>СанПиН 2.4.1.3049-13 «Санитарно-эпидемиологические требования к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стройству, содержанию и организации режима работы дошкольных образовательных организаций»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Распоряжение администрации Симферопольского района № 2-р от 19.12.14 г «О приведении учредительных документов учреждений образования в соответствие с законодательством РФ и включении сведений в ЕГРЮЛ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тановление Администрации Симферопольского района от 26.02.2016 № 28-п «Об утверждении Порядка формирования муниципального задания. Порядка финансового обеспечения выполнения муниципального задания и порядка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и автономных учреждений Симферопольского района Республики Крым, находящихся в ведении администрации Симферопольского района Республики Крым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ановление администрации Симферопольского района «Об утверждении </w:t>
      </w:r>
      <w:r>
        <w:rPr>
          <w:rFonts w:cs="Times New Roman" w:ascii="Times New Roman" w:hAnsi="Times New Roman"/>
        </w:rPr>
        <w:t>ведомственного перечня муниципальных услуг (работ), оказываемых (выполняемых) муниципальными учреждениями образования подведомственными Управлению образования администрации Симферопольского района</w:t>
      </w: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иные нормативно-правовые документы федерального, регионального и муниципальных уровней.</w:t>
      </w:r>
    </w:p>
    <w:p>
      <w:pPr>
        <w:pStyle w:val="Style18"/>
        <w:ind w:firstLine="709"/>
        <w:rPr/>
      </w:pPr>
      <w:r>
        <w:rPr/>
        <w:t>3.2. Порядок информирования о предоставлении муниципальной услуги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63"/>
        <w:gridCol w:w="3554"/>
        <w:gridCol w:w="2978"/>
      </w:tblGrid>
      <w:tr>
        <w:trPr>
          <w:trHeight w:val="80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особ информир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став размещаемой (доводимой)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Частота обновления информац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информации на сайте образовательного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б утверждении муниципального задания с указанием показателей объёма и качеств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работе детского сада, о её структуре, о режиме работы, отчёт о выполнении муниципального задания и д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ведений на родительских собрани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программах, режиме работы, текущем и итоговом уровне освоения программ  воспитанн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реже 1 раз в квартал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работе детского сада, о её структуре, о режиме работы, отчёт о выполнении муниципального задания и др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мере изменения данны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телефону, в письменной форме, по почте, по электронной почт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формация о процедуре оказания муниципальной у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 мере обращ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фициальный Интернет сай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bus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образовательного учреж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тчеты о выполнении муниципального задания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 раза в год (1 полугодие, год)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услуги оказываются за счет бюджетных средств, то есть являются бесплатными для их потребителей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Style w:val="21"/>
          <w:rFonts w:eastAsia="Arial Unicode MS"/>
          <w:b/>
          <w:sz w:val="24"/>
          <w:szCs w:val="24"/>
        </w:rPr>
        <w:t>5. Характеристика работы</w:t>
      </w:r>
    </w:p>
    <w:p>
      <w:pPr>
        <w:pStyle w:val="Style18"/>
        <w:ind w:firstLine="709"/>
        <w:rPr/>
      </w:pPr>
      <w:r>
        <w:rPr>
          <w:rStyle w:val="21"/>
          <w:rFonts w:eastAsia="Arial Unicode MS" w:cs="Times New Roman" w:ascii="Times New Roman" w:hAnsi="Times New Roman"/>
          <w:sz w:val="24"/>
          <w:szCs w:val="24"/>
        </w:rPr>
        <w:t>5.1 Показатели, характеризующие объем и (или) качество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514"/>
        <w:gridCol w:w="3301"/>
        <w:gridCol w:w="1194"/>
        <w:gridCol w:w="913"/>
        <w:gridCol w:w="931"/>
        <w:gridCol w:w="925"/>
      </w:tblGrid>
      <w:tr>
        <w:trPr>
          <w:trHeight w:val="569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 Работы (элемента работы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измерен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32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1-й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2-й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Arial Unicode MS"/>
              </w:rPr>
              <w:t>3-й год</w:t>
            </w:r>
          </w:p>
        </w:tc>
      </w:tr>
      <w:tr>
        <w:trPr>
          <w:trHeight w:val="331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>
          <w:trHeight w:val="114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тания (льготная категория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казатели качества выполнения работы</w:t>
            </w:r>
          </w:p>
        </w:tc>
      </w:tr>
      <w:tr>
        <w:trPr>
          <w:trHeight w:val="173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образовательной деятельности дошкольного образовательного учреж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омплексно-тематические пла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 и  информационно-техническое обеспечение основных направлений, обеспечивающих реализацию федеральных государственных треб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бразовательной программы, обеспечивающей реализацию федеральных государственных треб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сохранения и укрепления здоровья воспитан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9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качество подготовки воспитанников по основной общеобразовательной программе дошко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де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6. Объем финансового обеспечения выполнения муниципального задания:</w:t>
      </w:r>
    </w:p>
    <w:tbl>
      <w:tblPr>
        <w:tblW w:w="991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518"/>
        <w:gridCol w:w="5397"/>
      </w:tblGrid>
      <w:tr>
        <w:trPr>
          <w:trHeight w:val="5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ид затрат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ъем 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за год, руб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вокупный объем затрат на оказание муниципальных услуг (выполнение работ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гласно плана – финансово хозяйственной деятельности (с изменениями и дополнениями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7. Порядок и периодичность финансового обеспечения выполнения муниципального задан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инансовое обеспечение выполнения задания осуществляется главным распорядителем бюджетных средств – Управлением образования администрации Симферопольского района - в пределах объемов бюджетных ассигнований, предусмотренных на соответствующие цели в бюджете муниципального образования Симферопольский район на очередной финансовый год в виде субсидии из бюджета муниципального образования Симферопольский район.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Контроль выполнения муниципального зад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качества оказания муниципальной услуги, предусмотренной данным муниципальным заданием, осуществляет учредитель. </w:t>
      </w:r>
    </w:p>
    <w:p>
      <w:pPr>
        <w:pStyle w:val="Style18"/>
        <w:ind w:firstLine="709"/>
        <w:rPr/>
      </w:pPr>
      <w:r>
        <w:rPr/>
        <w:t>8.1 Форма отчета о выполнении муниципального задания по муниципальным услугам (работам):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405"/>
        <w:gridCol w:w="2553"/>
        <w:gridCol w:w="2837"/>
      </w:tblGrid>
      <w:tr>
        <w:trPr>
          <w:trHeight w:val="49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ормы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ериодичность проведения контрольных меропри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именование структурного подразделения Администрации района, осуществляющего контроль за выполнением зада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кументальная проверк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- отчет о выполнении МЗ за отчетный период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ценка выполнения МЗ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 оценка выполнения показателей качества 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жеквартально до 15-го числа месяца, следующего за отчетным кварталом, и до 1 февраля очередного финансового года на бумажном носител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КУ Управление образования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проверяет и оценивает представленные отчеты на предмет фактического выполнения заданий и возможной их корректировк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ыездная проверк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людение порядка оказания муниципальной услуги условиям муниципального за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 мере необходим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оведения опросов потребителей, посещения мест выполнения задания, анализа отчетов и друг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реже 1 раза в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Иные требования к отчетности об исполнении муниципального задания </w:t>
      </w:r>
    </w:p>
    <w:p>
      <w:pPr>
        <w:pStyle w:val="Style1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 внесении изменений в муниципальное задание в части корректировки объемов оказания муниципальных услуг (выполнения работ);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 сокращении объема финансового обеспечения выполнения муниципального задания исходя из количества фактически н оказанных муниципальных услуг (не выполненных работ) или муниципальных услуг, оказанных с качеством ниже установленного в муниципальном задании после внесения соответствующих изменений в муниципальное задание;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неплановую проверку выполнения муниципального задания качества оказания муниципальных услуг (выполнения работ);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прос об увеличении объема финансового обеспечения муниципального задания в случае выявления необходимости оказания учреждение муниципальных услуг (выполнения работ) сверх установленного в муниципального задании;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9 . Порядок и основания (условия) изменения муниципального задани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Внесение изменений в муниципальное задание осуществляется в случае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 в случае внесения изменений в нормативные правовые акты, на основании которых было сформировано задание, - в течение 15 дней после вступления в силу соответствующего нормативного правового акта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в случае изменения объема бюджетных ассигнований, являющихся источником финансового обеспечения выполнения задания, - в течение 15 дней после доведения управлением финансов Администрации С</w:t>
      </w:r>
      <w:r>
        <w:rPr>
          <w:rFonts w:eastAsia="Times New Roman" w:cs="Times New Roman" w:ascii="Times New Roman" w:hAnsi="Times New Roman"/>
          <w:bCs/>
          <w:lang w:eastAsia="ar-SA"/>
        </w:rPr>
        <w:t>имферопольского района</w:t>
      </w:r>
      <w:r>
        <w:rPr>
          <w:rFonts w:eastAsia="Times New Roman" w:cs="Times New Roman" w:ascii="Times New Roman" w:hAnsi="Times New Roman"/>
          <w:lang w:eastAsia="ar-SA"/>
        </w:rPr>
        <w:t xml:space="preserve"> Республики Крым уведомлений о бюджетных ассигнованиях в соответствии с решением Симферопольского районного совета о внесении изменений в решение о бюджете муниципального образования </w:t>
      </w:r>
      <w:r>
        <w:rPr>
          <w:rFonts w:eastAsia="Times New Roman" w:cs="Times New Roman" w:ascii="Times New Roman" w:hAnsi="Times New Roman"/>
          <w:bCs/>
          <w:lang w:eastAsia="ar-SA"/>
        </w:rPr>
        <w:t>Симферопольского района</w:t>
      </w:r>
      <w:r>
        <w:rPr>
          <w:rFonts w:eastAsia="Times New Roman" w:cs="Times New Roman" w:ascii="Times New Roman" w:hAnsi="Times New Roman"/>
          <w:lang w:eastAsia="ar-SA"/>
        </w:rPr>
        <w:t xml:space="preserve"> на соответствующий финансов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снования для приостановления или досрочного прекращения муниципального зад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lang w:eastAsia="ar-SA"/>
        </w:rPr>
        <w:t xml:space="preserve">- </w:t>
      </w:r>
      <w:r>
        <w:rPr>
          <w:rFonts w:eastAsia="Arial" w:cs="Times New Roman" w:ascii="Times New Roman" w:hAnsi="Times New Roman"/>
          <w:bCs/>
          <w:lang w:eastAsia="ar-SA"/>
        </w:rPr>
        <w:t>реорганизация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ликвидация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иные случаи, предусмотренные нормативно-правовыми актами, влекущие за собой невозможность оказания услуги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11. Требования к отчетности об исполнении муниципального задания, в том числе порядок и сроки предоставления отчетов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Контроль за выполнением муниципального задания осуществляется в следующих целях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обеспечение соблюдения качественных и количественных показателей выполнения задани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>- оценки степени удовлетворенности потребителей муниципальных услуг (работ) качеством их оказания (выполнени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  <w:t xml:space="preserve">Учреждения выполняющие муниципальные задания, ежеквартально до 15-го числа месяца, следующего за отчетным кварталом, и до 1-го февраля очередного финансового года предоставляют отчеты о выполнении заданий за соответствующий отчетный период на бумажном носителе главному распорядителю бюджетных средств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lang w:eastAsia="ar-SA"/>
        </w:rPr>
      </w:pPr>
      <w:r>
        <w:rPr>
          <w:rFonts w:eastAsia="Arial" w:cs="Times New Roman" w:ascii="Times New Roman" w:hAnsi="Times New Roman"/>
          <w:b/>
          <w:bCs/>
          <w:lang w:eastAsia="ar-SA"/>
        </w:rPr>
        <w:t>12. Иная информация, необходимая для выполнения (контроля за выполнением) муниципального зад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Cs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Муниципальное задание получ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Заведующий МБДОУ Детский сад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«Яблонька» с. Маленькое                                         ____________      Е.В. Канивец  </w:t>
      </w:r>
    </w:p>
    <w:p>
      <w:pPr>
        <w:pStyle w:val="Normal"/>
        <w:suppressAutoHyphens w:val="true"/>
        <w:autoSpaceDE w:val="false"/>
        <w:jc w:val="both"/>
        <w:rPr>
          <w:rStyle w:val="21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lang w:eastAsia="ar-SA"/>
        </w:rPr>
        <w:t xml:space="preserve">(подпись)         </w:t>
      </w:r>
    </w:p>
    <w:p>
      <w:pPr>
        <w:pStyle w:val="Normal"/>
        <w:suppressAutoHyphens w:val="true"/>
        <w:autoSpaceDE w:val="false"/>
        <w:jc w:val="both"/>
        <w:rPr>
          <w:rStyle w:val="21"/>
          <w:rFonts w:eastAsia="Arial Unicode MS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pt0pt">
    <w:name w:val="Основной текст (2)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4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2:00Z</dcterms:created>
  <dc:creator>Админ</dc:creator>
  <dc:description/>
  <cp:keywords/>
  <dc:language>en-US</dc:language>
  <cp:lastModifiedBy>2</cp:lastModifiedBy>
  <cp:lastPrinted>2018-01-24T09:40:00Z</cp:lastPrinted>
  <dcterms:modified xsi:type="dcterms:W3CDTF">2018-01-24T06:42:00Z</dcterms:modified>
  <cp:revision>498</cp:revision>
  <dc:subject/>
  <dc:title/>
</cp:coreProperties>
</file>