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на 20</w:t>
      </w:r>
      <w:r>
        <w:rPr>
          <w:szCs w:val="24"/>
          <w:u w:val="single"/>
        </w:rPr>
        <w:t xml:space="preserve"> 19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0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годов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  <w:t>от «1 » апреля 2019г.</w:t>
      </w:r>
    </w:p>
    <w:p>
      <w:pPr>
        <w:pStyle w:val="Style22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626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Журавлик» с.Укромное»» Симферопольского района  Республики Крым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4.201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53Э0818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41.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2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914"/>
        <w:gridCol w:w="787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Т2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БТ6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1055"/>
        <w:gridCol w:w="788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7АЖ48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7АЖ48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5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19-04-15T17:19:00Z</cp:lastPrinted>
  <dcterms:modified xsi:type="dcterms:W3CDTF">2024-01-16T08:05:11Z</dcterms:modified>
  <cp:revision>3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EA9BDF3944A398DABA0D14FA1066_13</vt:lpwstr>
  </property>
  <property fmtid="{D5CDD505-2E9C-101B-9397-08002B2CF9AE}" pid="3" name="KSOProductBuildVer">
    <vt:lpwstr>1049-12.2.0.13412</vt:lpwstr>
  </property>
</Properties>
</file>