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20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2 </w:t>
      </w:r>
      <w:r>
        <w:rPr>
          <w:szCs w:val="24"/>
        </w:rPr>
        <w:t xml:space="preserve"> годов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  <w:t>от «09» сентября 2020г.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Яблонька» с. Маленькое» Симферопольского района  Республики Крым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9.09.2020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53Э0843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ализация основных  общеобразовательных программ 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28"/>
        <w:gridCol w:w="1000"/>
        <w:gridCol w:w="5400"/>
        <w:gridCol w:w="2600"/>
        <w:gridCol w:w="1800"/>
      </w:tblGrid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13"/>
        <w:gridCol w:w="1418"/>
        <w:gridCol w:w="708"/>
        <w:gridCol w:w="646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  <w:tr>
        <w:trPr>
          <w:trHeight w:val="3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  <w:tr>
        <w:trPr>
          <w:trHeight w:val="248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ормативной базе по детям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родителей по всем возрастным группа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3</w:t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11О.99.0.БВ19АА73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11О.99.0.БВ19АА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3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79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283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0-04-09T14:17:00Z</cp:lastPrinted>
  <dcterms:modified xsi:type="dcterms:W3CDTF">2024-01-16T08:14:40Z</dcterms:modified>
  <cp:revision>75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F84D45644D78B3DFB2A4FA46C3FE_13</vt:lpwstr>
  </property>
  <property fmtid="{D5CDD505-2E9C-101B-9397-08002B2CF9AE}" pid="3" name="KSOProductBuildVer">
    <vt:lpwstr>1049-12.2.0.13412</vt:lpwstr>
  </property>
</Properties>
</file>