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О тех, кто с усами, расскажем каждой маме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3825</wp:posOffset>
            </wp:positionH>
            <wp:positionV relativeFrom="margin">
              <wp:posOffset>1506220</wp:posOffset>
            </wp:positionV>
            <wp:extent cx="3790950" cy="2524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Мир животных чрезвычайно привлекателен, а животные в доме - важный фактор воспитания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еные английского университета Варвик исследовали обоюдную привязанность детей и домашних питомцев. Оказалось, что братья наши меньшие имеют особое значение для дошкольников, и в списке наиболее важных компонентов детской жизни занимают почетное 3-е место, после родителей.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заимодействие с животными, как нельзя лучше помогает снять агрессию и сформировать у ребенка такие нравственные качества как гуманность, великодушие, отзывчивость, ответственность. Дети копируют отношение взрослых к домашнему животному, поэтому очень важно принять его как равноправного, младшего члена семьи, чтобы ребенок учился быть ему другом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остоянная практика заботы о них и ежедневное взаимодействие, делают детей добрее, внимательнее, приучают к чувству ответст</w:t>
        <w:softHyphen/>
        <w:t xml:space="preserve">венности за судьбу живого существа. Это идеальный вариант отношений, основанный на привязанности, доверии и полном отсутствии конфликтов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бщение с животным нужно не только для игр, но и для поддержания эмоционального равновесия, поэтому замкнутому, необщительному ребенку четвероногий друг необходим более чем кому-либо другому. С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лько свежих эмоций может внести в нашу обыденность «лохматый друг» в виде кошечки, собачки, морской свинки! Их значение в развитии детей сложно переоценить, ведь </w:t>
      </w:r>
      <w:r>
        <w:rPr>
          <w:rFonts w:cs="Times New Roman" w:ascii="Times New Roman" w:hAnsi="Times New Roman"/>
          <w:sz w:val="32"/>
          <w:szCs w:val="32"/>
        </w:rPr>
        <w:t>животные – это источник первых знаний ребенка о природе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бщаясь со своим питомцем, он учится естественным образом проявлять бережное и заботливое отношение ко всему животному миру. Так, ему прививаются понятия экологической культуры, являющейся составной частью культуры духовной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того, животные – прекрасное средство развития сенсорики. Здесь с природой не может сравниться ни одна, пусть даже самая совершенная, обучающая игрушка!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щение с животным учит ребенка воспринимать объект через органы чувств: чувствовать форму, величину и цвет, а также запах, расположение в пространстве, тип движений, мягкость шерсти и ее фактуру, да и множество других «параметров».</w:t>
        <w:br/>
        <w:t xml:space="preserve">   </w:t>
        <w:tab/>
        <w:t>На основе полученных из жизни представлений о животных ребенок учится видеть разнообразные связи и зависимости: например, кошка мяукает возле миски – значит, проголодалась, затаилась и прижала уши – охотится, и т.д., что способствует развитию логического мышления у детей.</w:t>
        <w:br/>
        <w:t xml:space="preserve"> </w:t>
        <w:tab/>
        <w:t>Животные стимулируют множество различных видов деятельности у детей: наблюдение и игру, труд, творчество, соревновательный процесс - в результате у ребенка формируется здоровая любознательность, он учится быть наблюдательным, у него развивается фантазия. Естественная  красота животных, в свою очередь, стимулирует детское творчество. Ребенок стремится отразить свои впечатления в стихах, рассказах, изобразительном искусстве, актерских воплощениях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оспоримо влияние домашнего животного на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становления характера ребенка. Психологи утверждают, что дети, у которых дома живет кошка, отличаются непосредственностью и мягкостью, но, в то же время, независимостью в сочетании с творческими способностям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щаясь с животными, заботясь о них, дети учатся любви, доброте, бережному отношению ко всему живому – тому, чего нашему обществу очень не хватает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num">
    <w:name w:val="vnum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6:00Z</dcterms:created>
  <dc:creator>Admin</dc:creator>
  <dc:description/>
  <cp:keywords/>
  <dc:language>en-US</dc:language>
  <cp:lastModifiedBy>Admin</cp:lastModifiedBy>
  <cp:lastPrinted>2014-04-15T09:32:00Z</cp:lastPrinted>
  <dcterms:modified xsi:type="dcterms:W3CDTF">2014-04-16T05:49:00Z</dcterms:modified>
  <cp:revision>3</cp:revision>
  <dc:subject/>
  <dc:title/>
</cp:coreProperties>
</file>